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: Log to A or B drive and type INSTALL    TO Start: Type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is a full featured menu drive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aintains a detailed list of everything you own.  Ea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tegorized by location, category, owner an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easily customize the pop-up menus for the Location (24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ions), Category (24 selections) and Owner (8 selections)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menus can be turned off if desired and data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three fields rather than us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an hold 99,999 items the program support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bases.  On screen help is provided for ea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nes are automatically displayed for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hensive reports section of the progra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amine every aspect of his/her possessions. 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lists the inventory items and computes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using purchase price or replacement price.  A f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report computes the total value by category, lo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and provides many valuable statistics about the inven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ercentage change between the purchase price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  A warranty report is also provided that will prov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king warranty information.  A total of seven reports are av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which can be listed to the screen, printer or a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orts can be printed on continous form Index or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eatured and comprehensive search/selection modu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ist only those itmes that meet the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atabase is included to allow quick examination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 Complete Home/Office inven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Customizable pop-up menus for data entry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ovable command line menu - the command line menu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on the bottom or top of the screen.  Can be swit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h by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12 easy to use database management fun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 entry screen.  Next, Prev, Find, Top, Last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opy, Del, Search, Re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Nine reports that can be listed to screen, printer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ort can be indexed by category, location, owner o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Each entry automatically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erforms searches on any combination of fields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Displays a list of items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em in less than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384K RAM   (2) Printer  (3)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latest version of Household Register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ustomer Support by Phone, Mail, FAX, Compuserve, GENIE or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USEHOLD REGIST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 replacement valu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The Item field is now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"Find Screen" has been enhanced to allow scroll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ield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The "Summary Report" can now be printed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Value" report.  The "Summary Report" now provi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creens/pages of information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 larger "Total Value" report has been added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o a printer or disk.  The "Description Fiel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lacement Price Field" has been added to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The "Total Value" report gives you the optio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ither purchase price or replacem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Reports can be listed using single or doub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Users can enter thier ow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The menu command line can be switched from the bott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 Files are not compatible with earlier version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 Re-Index module included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 Increased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arge Report can now be indexed on all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ome Printer Driver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rrected a bug that caused reports not to pr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've moved--new address for registration/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lso new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wo new repor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tems names now listed in alphabetical order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tegory, Owner or Location index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ed automatic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xed bug that caused only part of report to be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ort was lis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orrected Rolodex report so it would print corre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1/6 X 4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rrected the Laser/Deskjet drivers so all repor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, except for 3 X 5 cards &amp;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rrected Epson printer driver so that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report prints correctly on Epson MX-80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Simplified the printer selection/installation scre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ixed bug in printer selection screen t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the program to lo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Model# and Serial# fields in the search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wapped--corrected with this relea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dded printer driver for Cannon BJC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Stopped automatic printout of summary report -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a summary report it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EXE  Main program file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OVR  Overlay files used by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DOC  User Manual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BAT  Batch file to start program. Locat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COMMAND.COM resides, normally drive 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IO       PRM  Default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DAT  Text file for item categori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        DAT  Text file fo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    DAT  Text file of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DEF  Printer code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1     TXT  Help file for main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2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3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HLP      TXT  Help file for printer selection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RD  Sample data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1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2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3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MPLE     H4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RD  Us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1   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2   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3   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UFF    H4   Uus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     DOC  Start-up information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  DOC 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   DIZ  Program di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EXE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FIL 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     PAK  Compress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   PAK  Compressed sampl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DOC  Start-up informatio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   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   DIZ  Short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shareware vendors*, users groups and BB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Household Register to their libraries and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long as the distribution fee does not exceed $10.00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to the end user that the program is sharewar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itional payment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istribution fee exceeds $10.00, you must write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Household Register. I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as part of a CD-ROM collection the $10.00 maximum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ved and does not require written permission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cludes rac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